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Распоряжением главы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МР «Левашинский район»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От «___»_________2011г. №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х работ и услуг, выполняемых архивным отде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Р «Левашинский район» Р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йскурант разработан в соответствии с Перечнем услуг, представляемых архивным отделом администрации МР «Левашинский район» Р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ны на работы и услуги определены в соответствии с Методическими рекомендациями «Расчет свободных цен на работы и услуги, выполняемые архивными учреждениями и организациями, учрежденными приказом Росархива №10 от 08.02.1993г. и с приказом №4   по Комитету Правительства РД по делам архивов от 15.01.2010 года  «Об утверждении платных и бес- платных информационных услуг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92"/>
        <w:gridCol w:w="1822"/>
        <w:gridCol w:w="1516"/>
        <w:gridCol w:w="1914"/>
      </w:tblGrid>
      <w:tr>
        <w:trPr>
          <w:trHeight w:val="10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 и услу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 в рубл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.</w:t>
            </w:r>
          </w:p>
        </w:tc>
      </w:tr>
      <w:tr>
        <w:trPr>
          <w:trHeight w:val="3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сторической спра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ценности докумен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оянного хран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личному соста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е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ч.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л/соста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листов в де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ч.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л/соста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головок де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ч.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л/соста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ка доку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00 л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00 до 150 л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ирация листов в де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деления к унич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ю документов с исте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 сроком хра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номенклатуры 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архивных справок генеалогическ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и копиров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е документов технич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и средства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я, скан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выдача архивной справки, в случае её утраты по вине гражда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о трудовом стаже и зарплате свыше 60 месяцев под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об имущественных правах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ое исполнение запросов в течение 1-5 дн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момента обращения граждан, по их просьбе и  согла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голов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голов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ельная стат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номенкл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пр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пр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про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 4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27:00Z</dcterms:created>
  <dc:creator>1</dc:creator>
  <dc:description/>
  <cp:keywords/>
  <dc:language>en-US</dc:language>
  <cp:lastModifiedBy>1</cp:lastModifiedBy>
  <cp:lastPrinted>2011-09-22T15:39:00Z</cp:lastPrinted>
  <dcterms:modified xsi:type="dcterms:W3CDTF">2011-09-22T11:41:00Z</dcterms:modified>
  <cp:revision>2</cp:revision>
  <dc:subject/>
  <dc:title>                                                                                     Утвержден</dc:title>
</cp:coreProperties>
</file>